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755" cy="718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9" t="-200" r="-31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left="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сент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left="0"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4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/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ab/>
              <w:t>8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роведения оценки воздействия на окружающую среду по объекту государственной экологической экспертизы: проектной документации по объекту ««Строительство комплекса депарафинизации дизельного топлива». «Строительство комплекса установки замедленного коксования». Объекты общезаводского хозяйства», включая предварительные материалы оценки воздействия на окружающую среду</w:t>
      </w:r>
    </w:p>
    <w:p>
      <w:pPr>
        <w:pStyle w:val="Normal"/>
        <w:spacing w:lineRule="atLeast" w:line="22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ст. 9,11,14 Федерального закона от 23.11.1995 №174-ФЗ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декабря 2020 №999, и ст. 19 Устава муниципального образования «Анжеро-Судженский городской округ Кемеровской области-Кузбасса», рассмотрев заявление ООО «НТЦ «Пожинжиниринг» от 19.09.2024 №838-2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слушания планируемых мероприятий по проведению оценки воздействия на окружающую среду по объекту государственной экологической экспертизы: проектной документации по объекту ««Строительство комплекса депарафинизации дизельного топлива». «Строительство комплекса установки замедленного коксования». Объекты общезаводского хозяйства»,</w:t>
      </w:r>
      <w:r>
        <w:rPr/>
        <w:t xml:space="preserve"> </w:t>
      </w:r>
      <w:r>
        <w:rPr>
          <w:sz w:val="28"/>
          <w:szCs w:val="28"/>
        </w:rPr>
        <w:t>включая предварительные материалы оценки воздействия на окружающую сред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лицом инженера по охране окружающей среды администрации Анжеро-Судженского городского округа Мажейко Татьяну Викторов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tLeast" w:line="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ого обсуждения администрацию Анжеро-Судженского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tLeast" w:line="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роектную документацию и информационные материалы к нему на официальном сайте администрации Анжеро-Суджен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tLeast" w:line="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к проектным материалам, консультирование посетителей, а также прием предложений и замечаний по прое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tLeast" w:line="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териалами объекта государственной экологической экспертизы, в том числе материалами по оценке воздействия на окружающую среду, можно ознакомиться в электронном виде на официальном сайте администрации Анжеро-Судженского городск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местах доступа по адресу: Кемеровская область – Кузбасс, г. Анжеро-Судженск, ул. Ленина, д.6, каб. 411, по понедельникам, вторникам и четвергам с 8.30 до 15.00 часов, телефон для справок 8(38453) 6-28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tLeast" w:line="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в письменной форме с указанием ФИО в журнале регистрации предложений и замечаний, размещенном в здании администрации Анжеро-Судженского городского округа по адресу: Кемеровская область – Кузбасс, г. Анжеро-Судженск, ул. Ленина, д.6, каб. 4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tLeast" w:line="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, время и место проведения общественных обсуждений (в форме слушаний) по материалам проектной документации, включая предварительные материалы ОВОС: 29.10.2024 в 13.00 часов по адресу: Кемеровская область – Кузбасс, г. Анжеро-Судженск, ул. Ленина, д.6, зал заседаний администрации Анжеро-Судженского городского округа.</w:t>
      </w:r>
    </w:p>
    <w:p>
      <w:pPr>
        <w:pStyle w:val="Normal"/>
        <w:numPr>
          <w:ilvl w:val="0"/>
          <w:numId w:val="1"/>
        </w:numPr>
        <w:spacing w:lineRule="atLeast" w:line="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обеспечить размещение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Анжеро-Судженского городского округа в информационно-телекоммуникационной сети «Интернет» настоящего постановления, уведомления о проведении общественных слушаний, проектных материалов по объекту «Строительство комплекса депарафинизации дизельного топлива». «Строительство комплекса установки замедленного коксования». Объекты общезаводского хозяйства», включая предварительные материалы оценки воздействия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, уведомление о проведении общественных слушаний в массовой газете Анжеро-Судженского городского округа «Наш гор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tLeast" w:line="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208280</wp:posOffset>
            </wp:positionV>
            <wp:extent cx="1389380" cy="1389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p>
      <w:pPr>
        <w:pStyle w:val="11"/>
        <w:rPr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4-09-24T05:05:18Z</dcterms:modified>
  <cp:revision>4</cp:revision>
  <dc:subject/>
  <dc:title> </dc:title>
</cp:coreProperties>
</file>